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工作部（处）制度建设</w:t>
      </w:r>
      <w:r>
        <w:rPr>
          <w:rFonts w:ascii="黑体;SimHei" w:hAnsi="黑体;SimHei" w:eastAsia="黑体;SimHei"/>
          <w:b/>
          <w:sz w:val="32"/>
          <w:szCs w:val="32"/>
        </w:rPr>
        <w:t>计划表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基层党委（党总支）、机关部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（盖章）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64"/>
        <w:gridCol w:w="2816"/>
        <w:gridCol w:w="1995"/>
        <w:gridCol w:w="1842"/>
        <w:gridCol w:w="2835"/>
      </w:tblGrid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制定年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制度文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拟制定制度、无文号的不填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名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废除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修改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需协同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拟完成（废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改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立）时间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毕业生就业工作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合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关于产学合作教育管理规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并入新规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松江校区学生校园管理若干规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并入新规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宿舍管理实施细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并入新规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委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进一步加强辅导员队伍建设的实施意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5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4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成兴业”励志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3]7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陈云纪念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大赛”奖学金评定条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3]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政治思想品德考核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并入新规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6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托米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自强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文已发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松江校区学生公寓学生奖惩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文已发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委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心理辅导中心工作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.8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海宁“经编”纺织服装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“百名专业能手”评比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学习型寝室”评比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“百名学习明星”评比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学习进步奖”评比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学习勤奋奖”评比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高职学院优秀学生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文已发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药化试杯”化学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1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9]1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通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0]9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金博奖（助）学金评定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0]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“乔治白”设计奖学金评定办法的通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0]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“红蜻蜓”创意人才奖学金评定办法的通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0]1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九华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2]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海通证券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2]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百姓义工天使杯”公益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12]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“海岩城”奖学金评定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到期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01]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政治思想品德考核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废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文已发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综合素质测评的实施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工作校院两级管理规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关于学生政工干部岗位晋级评议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辅导员培训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辅导员岗位设置与聘用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辅导员岗位职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辅导员招聘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辅导员挂职锻炼实施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关于辅导员考核评价的实施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心理危机干预预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保处（校医院）、保卫处、教务处、宣传部、校办党办、后勤实业发展中心、各学院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申诉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生活园区管理条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生活园区行为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公寓学生自治管理委员会工作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班主任（导师）工作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：上海工程技术大学班主任（导师）选拔、聘任实施细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校园内学风督察制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大学生校园行为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违纪处分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学生助学贷款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帮困工作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勤工助学管理办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9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家庭经济困难学生认定实施细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沪工程学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工程技术大学国家励志奖学金管理实施细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.6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42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h301">
    <w:name w:val="line-h30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3:00Z</dcterms:created>
  <dc:creator>wjm</dc:creator>
  <dc:description/>
  <cp:keywords/>
  <dc:language>en-US</dc:language>
  <cp:lastModifiedBy>user</cp:lastModifiedBy>
  <cp:lastPrinted>2013-12-17T16:38:00Z</cp:lastPrinted>
  <dcterms:modified xsi:type="dcterms:W3CDTF">2013-12-17T08:40:00Z</dcterms:modified>
  <cp:revision>15</cp:revision>
  <dc:subject/>
  <dc:title/>
</cp:coreProperties>
</file>